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4"/>
          <w:szCs w:val="24"/>
        </w:rPr>
      </w:pPr>
      <w:r>
        <w:rPr>
          <w:rFonts w:cs="Verdana" w:ascii="Verdana" w:hAnsi="Verdana"/>
          <w:b/>
          <w:sz w:val="24"/>
          <w:szCs w:val="24"/>
        </w:rPr>
        <w:t>Monseñor Alejandro Schell</w:t>
      </w:r>
    </w:p>
    <w:p>
      <w:pPr>
        <w:pStyle w:val="Sinespaciado"/>
        <w:jc w:val="center"/>
        <w:rPr/>
      </w:pPr>
      <w:r>
        <w:rPr>
          <w:rFonts w:cs="Verdana" w:ascii="Verdana" w:hAnsi="Verdana"/>
          <w:sz w:val="24"/>
          <w:szCs w:val="24"/>
        </w:rPr>
        <w:t xml:space="preserve">En la sencillez y profundidad de esta </w:t>
      </w:r>
      <w:r>
        <w:rPr>
          <w:rFonts w:cs="Verdana" w:ascii="Verdana" w:hAnsi="Verdana"/>
          <w:b/>
          <w:sz w:val="24"/>
          <w:szCs w:val="24"/>
        </w:rPr>
        <w:t>50º aniversario del fallecimiento</w:t>
      </w:r>
    </w:p>
    <w:p>
      <w:pPr>
        <w:pStyle w:val="Sinespaciado"/>
        <w:jc w:val="both"/>
        <w:rPr>
          <w:rFonts w:ascii="Verdana" w:hAnsi="Verdana" w:cs="Verdana"/>
          <w:b/>
          <w:b/>
          <w:sz w:val="24"/>
          <w:szCs w:val="24"/>
        </w:rPr>
      </w:pPr>
      <w:r>
        <w:rPr>
          <w:rFonts w:cs="Verdana" w:ascii="Verdana" w:hAnsi="Verdana"/>
          <w:b/>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En estas vísperas de la Natividad de la Ssma. Virgen, hacemos memoria agradecida de Mons. Alejandro Schell al cumplirse 50 años de su fallecimiento. Aunque podamos abrigar la convicción personal de que el Señor ya lo ha recibido en su seno, elevamos nuestra plegaria pidiendo por su descanso eterno.</w:t>
      </w:r>
    </w:p>
    <w:p>
      <w:pPr>
        <w:pStyle w:val="Sinespaciado"/>
        <w:jc w:val="both"/>
        <w:rPr>
          <w:rFonts w:ascii="Verdana" w:hAnsi="Verdana" w:cs="Verdana"/>
          <w:sz w:val="24"/>
          <w:szCs w:val="24"/>
        </w:rPr>
      </w:pPr>
      <w:r>
        <w:rPr>
          <w:rFonts w:cs="Verdana" w:ascii="Verdana" w:hAnsi="Verdana"/>
          <w:sz w:val="24"/>
          <w:szCs w:val="24"/>
        </w:rPr>
        <w:tab/>
        <w:tab/>
      </w:r>
    </w:p>
    <w:p>
      <w:pPr>
        <w:pStyle w:val="Sinespaciado"/>
        <w:ind w:firstLine="708"/>
        <w:jc w:val="both"/>
        <w:rPr>
          <w:rFonts w:ascii="Verdana" w:hAnsi="Verdana" w:cs="Verdana"/>
          <w:sz w:val="24"/>
          <w:szCs w:val="24"/>
        </w:rPr>
      </w:pPr>
      <w:r>
        <w:rPr>
          <w:rFonts w:cs="Verdana" w:ascii="Verdana" w:hAnsi="Verdana"/>
          <w:sz w:val="24"/>
          <w:szCs w:val="24"/>
        </w:rPr>
        <w:t xml:space="preserve">La palabra proclamada en el contexto de la celebración eucarística y la evocación de Monseñor Schell, nos ayudan a entender y vivir este momento de especial gracia y bendición.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En la Eucaristía todo lo rescatamos para ponerlo en el nivel de la obra salvadora de Jesucristo y en el mismo momento proyectamos el futuro con la firme expectativa del cumplimiento de las promesas de Dios.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En esta Eucaristía queremos crecer en la comprensión y valoración de la vida y obra de un obispo que dejó tantos años de su vida apostólica sembrados en el hermoso territorio de nuestra Diócesis y en los corazones de sus habitantes.</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La Eucaristía es el sacramento del amor, la ofrenda es lo que la constituye como tal, y así podemos entender la vida de este discípulo y misionero.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Desempeñó su función ministerial en San Isidro y Villa Ballester, hasta llegar a Lomas de Zamora en 1931 para ser el párroco de Nuestra Señora de la Paz por más de un cuarto de siglo.</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Cuando en 1957 se creó la Diócesis, el entonces padre Schell, que había trabajado mucho para la recepción del primer obispo monseñor Filemón Castellano, se convirtió en su Vicario General primero y en su sucesor cuando Mons. Castellano enfermó y debió renunciar.</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El 18 de febrero 1958 el Papa Pío XII lo designó obispo coadjutor, por </w:t>
      </w:r>
      <w:r>
        <w:rPr>
          <w:rFonts w:cs="Verdana" w:ascii="Verdana" w:hAnsi="Verdana"/>
          <w:i/>
          <w:sz w:val="24"/>
          <w:szCs w:val="24"/>
        </w:rPr>
        <w:t>“las pruebas de su piedad y diligencia que dan optima esperanza de que se cumplirá correctamente este asunto pastoral”,</w:t>
      </w:r>
      <w:r>
        <w:rPr>
          <w:rFonts w:cs="Verdana" w:ascii="Verdana" w:hAnsi="Verdana"/>
          <w:sz w:val="24"/>
          <w:szCs w:val="24"/>
        </w:rPr>
        <w:t xml:space="preserve"> deberá conducir a la incipiente Iglesia diocesana y es ordenado el 20 de abril.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El 16 de abril de 1963 asume como segundo obispo diocesano cuando monseñor Castellano presenta su renuncia. Dado el poco tiempo que monseñor Castellano estuvo al frente de la Diócesis, le tocó la tarea de organizar la nueva y extensa Diócesis, entonces conformada por los partidos de Lanús, Cañuelas, Almirante Brown, Esteban Echeverría, San Vicente y Lomas de Zamora.</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 xml:space="preserve">Lomas de Zamora, en su crecimiento sostenido y desmesurado como tantos otros lugares del actual conglomerado urbano del Gran Buenos Aires vio al obispo Schell durante tantos años recorrer sus calles y ejercer su misión pastoral.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En su carácter de obispo coadjutor asistió a los cuatro períodos del Concilio Vaticano II, de octubre de 1962 a diciembre de 1965 donde elevó las siguientes propuestas: 1. La importancia de la catequesis. 2. El tratamiento de la cooperación de los religiosos en la evangelización. 3. El apostolado laico y la Acción Católica. 4. La atención evangelizadora de ateos y protestantes. 5. Promover la educación en colegios católicos. Asimismo, debió ir implementando en la Diócesis los cambios que se iban proponiendo con sentido de Iglesia y espíritu evangélico.</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 xml:space="preserve">Durante su gobierno pastoral se crearon más de 100 capillas y 36 parroquias que se sumaron a las ya existentes, porque tenía la inquietud de que ningún barrio quedara sin la asistencia espiritual; si más no hizo, no fue porque le faltara la decisión, sino porque -como tantas veces lo dijo- </w:t>
      </w:r>
      <w:r>
        <w:rPr>
          <w:rFonts w:cs="Verdana" w:ascii="Verdana" w:hAnsi="Verdana"/>
          <w:i/>
          <w:sz w:val="24"/>
          <w:szCs w:val="24"/>
        </w:rPr>
        <w:t>“no había sacerdotes en número suficiente”</w:t>
      </w:r>
      <w:r>
        <w:rPr>
          <w:rFonts w:cs="Verdana" w:ascii="Verdana" w:hAnsi="Verdana"/>
          <w:sz w:val="24"/>
          <w:szCs w:val="24"/>
        </w:rPr>
        <w:t>.</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Fue un abnegado pastor que supo responder con creatividad y compromiso social a los grandes desafíos que se le presentaron durante sus fecundos años al frente de la Diócesis. Su obra relacionada con la pastoral social se reflejó en los impulsos al Círculo Católico de Obreros y al Hogar de Ancianos “San Roque”; su preocupación por la educación, en tanto, marcó el crecimiento del Instituto “Pbro. Antonio Sáenz” y el Instituto “San Bonifacio” y tantas obras en bien de los más pobres. Falleció en Córdoba el 7 de septiembre de 1972.</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Amar a Dios es amar al prójimo. En el cultivo del amor a Dios el apóstol va afinando su sensibilidad para escuchar e interpretar los más auténticos reclamos del corazón humano, los más anhelados sueños de las familias y las más arraigadas expectativas de las comunidades. </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De esta manera supo, nuestro recordado obispo, que el primer paso era la escucha, el diálogo, crear canales de encuentro y de reconocimiento de los habitantes del territorio para encontrar y construir con ellos los senderos de la reconciliación, la paz y el desarrollo integral y sostenible. Hoy podemos constatar que valió la pena, y que este legado ha de seguirse cultivando para que todos en nuestra región sigamos teniendo vida y la tengamos en abundancia.</w:t>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En este sentido, Monseñor Schell supo esforzarse también y primariamente por la evangelización y el acompañamiento pastoral para lo cual implementó planes y estrategias, campañas y eventos, continuó con la promoción vocacional al ministerio presbiteral y a la vida consagrada, e incrementó en el laicado la convicción de su necesidad y conveniencia de participar en la evangelización y el cuidado pastoral.</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Al recordar hoy a Mons. Schell, fijémonos en su ejemplo y sigamos su huella, le encomendamos las necesidades de esta Iglesia particular, especialmente el aumento de las vocaciones al ministerio presbiteral. Necesitamos sacerdotes fieles y valientes que conociendo bien el terreno que pisan y siendo conscientes de las dificultades que hoy entraña la evangelización, estén muy metidos en la sustancia de lo cotidiano, compartiendo con sus hermanos las alegrías y sus penas, llevándoles el consuelo y la fortaleza de Crist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Pedimos a María Reina de la Paz</w:t>
      </w:r>
      <w:r>
        <w:rPr>
          <w:rFonts w:cs="Calibri" w:ascii="Verdana" w:hAnsi="Verdana"/>
          <w:color w:val="36383D"/>
          <w:sz w:val="24"/>
          <w:szCs w:val="24"/>
          <w:shd w:fill="FFFFFF" w:val="clear"/>
        </w:rPr>
        <w:t xml:space="preserve">, </w:t>
      </w:r>
      <w:r>
        <w:rPr>
          <w:rFonts w:cs="Calibri" w:ascii="Verdana" w:hAnsi="Verdana"/>
          <w:sz w:val="24"/>
          <w:szCs w:val="24"/>
          <w:shd w:fill="FFFFFF" w:val="clear"/>
        </w:rPr>
        <w:t>nuestra patrona, la que nace preparada y elegida para la misión de ser Madre de Dios y nos acompaña con su SI, nos siga protegiendo y anime en nosotros cada día, la urgencia por anunciar y entregar a Jesús,</w:t>
      </w:r>
      <w:r>
        <w:rPr>
          <w:rFonts w:cs="Verdana" w:ascii="Verdana" w:hAnsi="Verdana"/>
          <w:sz w:val="24"/>
          <w:szCs w:val="24"/>
        </w:rPr>
        <w:t xml:space="preserve"> que interceda por Mons. Alejandro y que a todos nos ayude a seguir su ejemplo de entrega para ser artesanos del encuentro y constructores de la paz.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right"/>
        <w:rPr>
          <w:rFonts w:ascii="Verdana" w:hAnsi="Verdana" w:cs="Verdana"/>
          <w:sz w:val="18"/>
          <w:szCs w:val="18"/>
        </w:rPr>
      </w:pPr>
      <w:r>
        <w:rPr>
          <w:rFonts w:cs="Verdana" w:ascii="Verdana" w:hAnsi="Verdana"/>
          <w:sz w:val="18"/>
          <w:szCs w:val="18"/>
        </w:rPr>
        <w:t>+Mons. Jorge Lugones sj</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19:00Z</dcterms:created>
  <dc:creator>Héctor Laffeuillade</dc:creator>
  <dc:description/>
  <cp:keywords/>
  <dc:language>en-US</dc:language>
  <cp:lastModifiedBy>Guillermo Galeano</cp:lastModifiedBy>
  <cp:lastPrinted>2022-09-07T16:46:00Z</cp:lastPrinted>
  <dcterms:modified xsi:type="dcterms:W3CDTF">2022-09-08T02:19:00Z</dcterms:modified>
  <cp:revision>2</cp:revision>
  <dc:subject/>
  <dc:title/>
</cp:coreProperties>
</file>